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16" w:hanging="0"/>
        <w:rPr/>
      </w:pP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Коррекция с 13 октября     по 18 октября 2025г.</w:t>
      </w:r>
    </w:p>
    <w:p>
      <w:pPr>
        <w:pStyle w:val="Normal"/>
        <w:jc w:val="center"/>
        <w:rPr/>
      </w:pPr>
      <w:r>
        <w:rPr/>
      </w:r>
    </w:p>
    <w:tbl>
      <w:tblPr>
        <w:tblW w:w="16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74"/>
        <w:gridCol w:w="120"/>
        <w:gridCol w:w="2149"/>
        <w:gridCol w:w="45"/>
        <w:gridCol w:w="419"/>
        <w:gridCol w:w="2056"/>
        <w:gridCol w:w="34"/>
        <w:gridCol w:w="2486"/>
        <w:gridCol w:w="115"/>
        <w:gridCol w:w="2552"/>
        <w:gridCol w:w="2551"/>
      </w:tblGrid>
      <w:tr>
        <w:trPr>
          <w:trHeight w:val="354" w:hRule="atLeast"/>
        </w:trPr>
        <w:tc>
          <w:tcPr>
            <w:tcW w:w="16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: М Е Д И Ц И Н С К И Й   МАССАЖ</w:t>
            </w:r>
          </w:p>
        </w:tc>
      </w:tr>
      <w:tr>
        <w:trPr>
          <w:trHeight w:val="364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125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Группа: 101                                                                                                                 ЗАНЯТИЯ ул.Мельникова,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3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ОММУНИК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х Д.В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ГИГИЕНА И ЭКОЛ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ФИЛОСОФИИ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дная Ж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ОММУНИК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х Д.В.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ind w:left="-107" w:right="-102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ОММУНИК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х Д.В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ГИГИЕНА И ЭКОЛОГ</w:t>
            </w:r>
          </w:p>
          <w:p>
            <w:pPr>
              <w:pStyle w:val="Normal"/>
              <w:ind w:right="-114" w:hanging="0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Ушаков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ОММУНИК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х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ОММУНИК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х Д.В.</w:t>
            </w:r>
          </w:p>
        </w:tc>
      </w:tr>
      <w:tr>
        <w:trPr>
          <w:trHeight w:val="7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ЗДОРОВЫЙ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ОКРУЖЕНИЕ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ОММУНИК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х Д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ОММУНИК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ых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лова В.А.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2"/>
                <w:szCs w:val="22"/>
              </w:rPr>
              <w:t>АНГЛИЙСКИЙ ЯЗ.</w:t>
            </w:r>
          </w:p>
          <w:p>
            <w:pPr>
              <w:pStyle w:val="Normal"/>
              <w:ind w:right="-111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ортникова К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ФИЛОСОФ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дная Ж.В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9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 ПЕДИАТ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ТЕРАП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ов А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124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01</w:t>
            </w: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АВОВОЕ ОБЕСПЕЧ.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ДЕЯТЕЛЬНОСТИ</w:t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>
                <w:sz w:val="20"/>
                <w:szCs w:val="20"/>
              </w:rPr>
              <w:t>Шалагина А.И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7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АВОВОЕ ОБЕСПЕЧ.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алагина А.И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АВОВОЕ ОБЕСПЕЧ.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алагина А.И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43:00Z</dcterms:created>
  <dc:creator>Vera</dc:creator>
  <dc:description/>
  <cp:keywords/>
  <dc:language>en-US</dc:language>
  <cp:lastModifiedBy>Галина Геннадьевна Карпицкая</cp:lastModifiedBy>
  <cp:lastPrinted>2025-08-28T14:19:00Z</cp:lastPrinted>
  <dcterms:modified xsi:type="dcterms:W3CDTF">2025-10-09T13:10:00Z</dcterms:modified>
  <cp:revision>7</cp:revision>
  <dc:subject/>
  <dc:title>Отделение: МАССАЖ</dc:title>
</cp:coreProperties>
</file>